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แผนพัฒนา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บุคลากร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80"/>
          <w:szCs w:val="80"/>
        </w:rPr>
      </w:pPr>
      <w:r>
        <w:rPr>
          <w:rFonts w:cs="TH SarabunIT๙;TH SarabunPSK" w:ascii="TH SarabunIT๙;TH SarabunPSK" w:hAnsi="TH SarabunIT๙;TH SarabunPSK"/>
          <w:b/>
          <w:bCs/>
          <w:sz w:val="80"/>
          <w:szCs w:val="8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80"/>
          <w:sz w:val="80"/>
          <w:szCs w:val="80"/>
        </w:rPr>
        <w:t>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80"/>
          <w:szCs w:val="8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80"/>
          <w:sz w:val="80"/>
          <w:szCs w:val="8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80"/>
          <w:szCs w:val="80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80"/>
          <w:sz w:val="80"/>
          <w:szCs w:val="80"/>
        </w:rPr>
        <w:t>๒๕</w:t>
      </w:r>
      <w:r>
        <w:rPr>
          <w:rFonts w:cs="TH SarabunIT๙;TH SarabunPSK" w:ascii="TH SarabunIT๙;TH SarabunPSK" w:hAnsi="TH SarabunIT๙;TH SarabunPSK"/>
          <w:b/>
          <w:bCs/>
          <w:sz w:val="80"/>
          <w:szCs w:val="80"/>
        </w:rPr>
        <w:t>6</w:t>
      </w:r>
      <w:r>
        <w:rPr>
          <w:rFonts w:cs="TH SarabunIT๙;TH SarabunPSK" w:ascii="TH SarabunIT๙;TH SarabunPSK" w:hAnsi="TH SarabunIT๙;TH SarabunPSK"/>
          <w:b/>
          <w:bCs/>
          <w:sz w:val="80"/>
          <w:szCs w:val="80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80"/>
          <w:szCs w:val="80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80"/>
          <w:sz w:val="80"/>
          <w:szCs w:val="80"/>
        </w:rPr>
        <w:t>๒๕๖</w:t>
      </w:r>
      <w:r>
        <w:rPr>
          <w:rFonts w:cs="TH SarabunIT๙;TH SarabunPSK" w:ascii="TH SarabunIT๙;TH SarabunPSK" w:hAnsi="TH SarabunIT๙;TH SarabunPSK"/>
          <w:b/>
          <w:bCs/>
          <w:sz w:val="80"/>
          <w:szCs w:val="80"/>
        </w:rPr>
        <w:t>3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  <w:lang w:val="en-US" w:eastAsia="en-US"/>
        </w:rPr>
      </w:pPr>
      <w:r>
        <w:rPr>
          <w:rFonts w:cs="TH SarabunPSK" w:ascii="TH SarabunPSK" w:hAnsi="TH SarabunPSK"/>
          <w:b/>
          <w:bCs/>
          <w:sz w:val="80"/>
          <w:szCs w:val="80"/>
          <w:lang w:val="en-US" w:eastAsia="en-US"/>
        </w:rPr>
        <w:object w:dxaOrig="2957" w:dyaOrig="2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5.55pt;margin-top:2.4pt;width:135pt;height:13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6398257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เทศบาลตำบลกระด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ำเภอบางคนที  จังหวัดสมุทรสงคร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ของการจัดทำแผนพัฒนา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ภาวการณ์เปลี่ยนแป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ใต้กระแสแห่งการปฏิรูประบบราชการ และการเปลี่ยนแปลงด้านเทคโนโลยีการบริหารจัดการยุคใหม่ ผู้นำหรือผู้บริหารองค์การต่างๆต้องมีความตื่นตัวและเกิดความพยายามปรับตัวในรูปแบบต่างๆ    โดยเฉพาะการเร่งรัดพัฒนาทรัพยากรมนุษย์และองค์การ การปรับเปลี่ยนวิธีคิด วิธีการทำงาน เพื่อแสวงหารูปแบบใหม่ๆ และนำระบบมาตรฐานในระดับต่างๆมาพัฒนาองค์การ ซึ่งนำไปสู่แนวคิดการพัฒนาระบบบริหารความรู้ภายในองค์การ เพื่อให้องค์การสามารถใช้และพัฒนาความรู้ที่มีอยู่ภายในองค์การได้อย่างมีประสิทธิภาพ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cs="TH SarabunPSK" w:ascii="TH SarabunPSK" w:hAnsi="TH SarabunPSK"/>
          <w:spacing w:val="10"/>
          <w:sz w:val="32"/>
          <w:szCs w:val="32"/>
        </w:rPr>
        <w:tab/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๒๕๔๖ </w:t>
      </w:r>
      <w:r>
        <w:rPr>
          <w:rFonts w:ascii="TH SarabunPSK" w:hAnsi="TH SarabunPSK" w:cs="TH SarabunPSK"/>
          <w:sz w:val="32"/>
          <w:sz w:val="32"/>
          <w:szCs w:val="32"/>
        </w:rPr>
        <w:t>มาตรา ๑๑ ระบุ ดังนี้</w:t>
      </w:r>
    </w:p>
    <w:p>
      <w:pPr>
        <w:pStyle w:val="Normal"/>
        <w:rPr>
          <w:rFonts w:ascii="TH SarabunPSK" w:hAnsi="TH SarabunPSK" w:cs="TH SarabunPSK"/>
          <w:spacing w:val="10"/>
          <w:sz w:val="8"/>
          <w:szCs w:val="8"/>
        </w:rPr>
      </w:pPr>
      <w:r>
        <w:rPr>
          <w:rFonts w:cs="TH SarabunPSK" w:ascii="TH SarabunPSK" w:hAnsi="TH SarabunPSK"/>
          <w:spacing w:val="10"/>
          <w:sz w:val="8"/>
          <w:szCs w:val="8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ทั้งนี้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ซึ่งในการบริหารราชการตามพระราชกฤษฎีกานี้จะต้องเปลี่ยนแปลงทัศนคติเดิมเสียใหม่ จากการที่ยึดแนวความคิดว่าต้องปฏิบัติงานตามระเบียบแบบแผนที่วางไว้ ตั้งแต่อดีตจนต่อเนื่องถึงปัจจุบัน เน้นการสร้างความคิดใหม่ๆ ตามวิชาการสมัยใหม่และนำมาปรับใช้กับการปฏิบัติราชการตลอดเวลา ในพระราชกฤษฎีกาฉบับนี้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กับสถานการณ์ที่มีการเปลี่ยนแปลง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สามารถในการวิชาการสมัยใหม่ตลอด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สามารถในการปฏิบัติหน้าที่ให้เกิดประสิทธิภาพสูงสุดและมีคุณ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การนำมาพัฒนาใช้ในการปฏิบัติราชการร่วมกันให้เกิด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ประกาศคณะกรรมการพนักงานเทศบาลจังหวัดสมุทรสงคร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พนักงานเทศบาลจังหวัดสมุทรสงคราม เรื่อง หลักเกณฑ์และเงื่อนไขการบริหารงานบุคคลของเทศบาล ลงวันที่ ๒๖  พฤศจิกายน ๒๕๔๕  ในหมวดที่ ๑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ันเกี่ยวกับการบริหารงานบุคคล ส่วนที่ ๔ การพัฒนาพนักงานเทศบาล ได้กำหนดให้เทศบาลมีการพัฒนาพนักงานเทศบาลก่อนมอบหมายให้ปฏิบัติหน้าที่ โดยผู้บังคับบัญชาต้องพัฒนา ๕ ด้าน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และทักษะของงานแต่ละตำแหน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ศีลธรรมคุณ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ป็นไปตามประกาศคณะกรรมการพนักงานเทศบาลจังหวัดสมุทรสงคราม เรื่อง หลักเกณฑ์และเงื่อนไขการบริหารงานบุคคลของเทศบาล ลงวันที่ ๒๖  พฤศจิกายน ๒๕๔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จึงได้จัดทำแผนพัฒนาพนักงานเทศบาลขึ้น  โดยจัดทำให้สอดคล้องกับแผนอัตรากำลัง ๓ ปี ของ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ะดังงา และจัดทำให้ครอบคลุมถึงบุคลากร พนักงานเทศบาล ลูกจ้างประจำและพนักงานจ้างของเทศบาลตำบลกระดังง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3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ที่ ๒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บุคลาก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เทศบาลตำบลกระดังงาได้กำหนดวิสัยทัศน์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นธกิจ 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เชิงกลยุทธ์  เป้าหมายการพัฒนา ความต้องการความคาดหวัง การวิเคราะห์ปัจจัยภายในภา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กำลังคน เพื่อเป็นกรอบแนวทางในการพัฒนาบุคลกรในความรับผิดชอบ ดังนี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ิสัยทัศน์การพัฒนาบุคลากรของเทศบาลตำบลกระดังงา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ใจสามัคคี  มีคุณธรรมใฝ่รู้  นำประโยชน์สู่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ัคค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่วมใจประสานเป็นหนึ่งเดียว เพื่อขับเคลื่อนยุทธศาสตร์เทศบาลตำบล    กระดังงาตามประเด็นยุทธศาสตร์ ให้บรรลุได้ตามเป้าหมาย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ุณธรรมใฝ่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ของเทศบาลตำบลกระดังงา จะต้องปฏิบัติหน้าที่ราชการด้วยความโปร่งใส</w:t>
      </w:r>
      <w:r>
        <w:rPr>
          <w:rFonts w:ascii="TH SarabunPSK" w:hAnsi="TH SarabunPSK" w:cs="TH SarabunPSK"/>
          <w:sz w:val="32"/>
          <w:sz w:val="32"/>
          <w:szCs w:val="32"/>
        </w:rPr>
        <w:t>เป็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แสวงหา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การเปลี่ยนแปลงตามระบบการพัฒนา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สามารถปฏิบัติหน้าที่ได้อย่างถูกต้องทันสมัย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ประโยชน์สู่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ให้บริการประชาชนด้วยความจริงใจ เพื่อประโยชน์สุขของประชาชน เกิดผลสัมฤทธิ์ต่อภารกิจของรัฐ ความมีประสิทธิภาพ ความคุ้มค่าเชิงภารกิจแห่งแห่งรัฐ การลดขั้นตอนการปฏิบัติงาน      การกระจายอำนาจการตัดสินใจ การอำนวยความสะดวก และการตอบสนองความต้องการของประชาชน    โดยมีผู้รับผิดชอบต่อผลงาน ทั้งนี้ในการปฏิบัติหน้าที่ของส่วนราชการต้องใช้วิธีการบริหารกิจการบ้านเมืองที่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การทำงานแบบบูรณาการ ภายใต้หลักการมีส่วนร่วมเพื่อสร้างทีมงานและเครือข่าย โดยเน้นการมีสัมพันธภาพที่ดี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้างระบบการพัฒนากำลังคน การจัดการความรู้ให้เป็นมาตรฐา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และพัฒนากระบวนการเรียนรู้บุคลากร เทศบาลตำบลกระดังงา ทุกส่วนราช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กหน่วยงานอย่างเป็นระบบต่อเนื่องและทั่วถึ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ริมสร้างเครือข่ายความร่วมมือทางวิชาการกับองค์กรต่าง ๆ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การและพัฒนาการฝึกอบรม โดยการให้ความรู้ความเข้าใจทักษะและทัศนคติ      ในกระบวนการทำงาน ตลอดจนเสริมสร้างความเชื่อมั่นตนเอง ให้เกิดแก่บุคลการในสังกัดทุกหน่วยงาน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4 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หมายเชิงกลยุทธ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กระดัง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ปฏิบัติงานได้อย่างมืออาชีพ </w:t>
      </w:r>
      <w:r>
        <w:rPr>
          <w:rFonts w:cs="TH SarabunPSK" w:ascii="TH SarabunPSK" w:hAnsi="TH SarabunPSK"/>
          <w:sz w:val="32"/>
          <w:szCs w:val="32"/>
        </w:rPr>
        <w:t xml:space="preserve">(Knowledge Worker)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การพัฒนาระบบ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พัฒนากำลังคนเทศบาลตำบลกระดังงา มีมาตรฐานสามารถรองรับภารกิจการพัฒนาบุคลากรของเทศบาลตำบลกระดังงา ได้อย่าง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และระบบสารสนเทศการฝึกอบรมมีคุณภาพ ทันสมัย เหมาะสมและเพียงพ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ของบุคลากรสังกัดเทศบาลตำบลกระดังงา มีความต่อเนื่อง สามารถสร้างองค์ความรู้และเผยแพร่ได้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4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ป้าหมายการพัฒนา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ให้บุคลากรมีความรู้ในการปฏิบัติ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ารถนำมาประยุกต์ใช้ในการปฏิบัติงานได้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่างถูกต้องเหมาะสม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ให้บุคลากรได้รับการพัฒนาเก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ว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งานในหน้าท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ับผิดชอบ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การพัฒนาใ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ดับ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ฝ่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และองค์กรต่อไป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ให้บุคลากรมีความรู้และเกิดทักษะเฉพาะของงานในแต่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ิ่มควา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ชี่ยวชาญในการปฏิบัติงาน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4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ให้บุคลากรมีคุณธรรมและจริยธรรมในการปฏิบัติงา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งานด้วยความซื่อสัตย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ุจริต   ให้บริการประชาชนทุกระดับอย่างเท่าเทียมกัน</w:t>
      </w:r>
    </w:p>
    <w:p>
      <w:pPr>
        <w:pStyle w:val="Style18"/>
        <w:numPr>
          <w:ilvl w:val="0"/>
          <w:numId w:val="2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เทศบ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ุกตำแหน่งได้รับการพัฒนาอย่างน้อ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้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่อปี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วชี้วัดคิ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ร้อยละของพนักงานเทศบาลทั้งหมด  อย่างต่ำ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5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5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วามต้อง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วามคาดหวังในการพัฒนา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คาดหวังของผู้บริหารในการพัฒนาบุคล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ให้เกิดความสามัคคี </w:t>
      </w:r>
      <w:r>
        <w:rPr>
          <w:rFonts w:cs="TH SarabunPSK" w:ascii="TH SarabunPSK" w:hAnsi="TH SarabunPSK"/>
          <w:sz w:val="28"/>
        </w:rPr>
        <w:t>(cohesiv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กระบวนการมีส่วนร่วมให้เกิดขึ้นในองค์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ี่ได้รับการพัฒนาแล้วจะนำพาองค์กรก้าวสู่ความเป็นเลิ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่วยเสริมสร้างองค์กรสู่ความสำเร็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ผลสัมฤทธิ์ต่อภารกิจของรัฐ ซึ่งได้แก่การบริหารเพื่อให้ได้ผลลัพ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28"/>
        </w:rPr>
        <w:t>Outcom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ตามวัตถุประส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28"/>
        </w:rPr>
        <w:t>Objectiv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วางไว้โดยมีการบริหารงานแบบมุ่งเน้นผลสัมฤทธิ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28"/>
        </w:rPr>
        <w:t>result based management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จัดทำข้อตกลงว่าด้วย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28"/>
        </w:rPr>
        <w:t>performance agreemen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องค์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ิทธิภาพและเกิดความคุ้มค่าในเชิงภารกิจของรัฐ ซึ่งได้แก่ การบริหารที่จะต้องบริหารในเชิงเปรียบเทียบระหว่างปัจจัยนำเข้า </w:t>
      </w:r>
      <w:r>
        <w:rPr>
          <w:rFonts w:cs="TH SarabunPSK" w:ascii="TH SarabunPSK" w:hAnsi="TH SarabunPSK"/>
          <w:sz w:val="32"/>
          <w:szCs w:val="32"/>
        </w:rPr>
        <w:t xml:space="preserve">(inp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ิดขึ้นโดยมีการทำ </w:t>
      </w:r>
      <w:r>
        <w:rPr>
          <w:rFonts w:cs="TH SarabunPSK" w:ascii="TH SarabunPSK" w:hAnsi="TH SarabunPSK"/>
          <w:sz w:val="32"/>
          <w:szCs w:val="32"/>
        </w:rPr>
        <w:t xml:space="preserve">cost-benefit analys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วิเคราะห์ความเป็นไปและความคุ้มค่าของแผนงานหรือโครงการต่างๆเทียบกับประโยชน์ที่ได้รับ รวมทั้งจัดทำเป้าหมายการทำงานและวัดผลงานของตัวบุคคล </w:t>
      </w:r>
      <w:r>
        <w:rPr>
          <w:rFonts w:cs="TH SarabunPSK" w:ascii="TH SarabunPSK" w:hAnsi="TH SarabunPSK"/>
          <w:sz w:val="28"/>
        </w:rPr>
        <w:t>(individual scorecard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ชื่อมโยงระดับองค์กร </w:t>
      </w:r>
      <w:r>
        <w:rPr>
          <w:rFonts w:cs="TH SarabunPSK" w:ascii="TH SarabunPSK" w:hAnsi="TH SarabunPSK"/>
          <w:sz w:val="28"/>
        </w:rPr>
        <w:t>(Organization scorecards)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คาดหวังของพนักงานเทศบาลในการพัฒนาบุคล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และความสามารถในการทำงานอย่าง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ิ่มความพึงพอใจในงานและความสำเร็จในชีวิตของพนักงา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และธำรงรักษาคุณภาพชีวิตการทำงานของพนักงานให้สอดคล้องกับวัตถุประสงค์ขององค์กร </w:t>
      </w:r>
      <w:r>
        <w:rPr>
          <w:rFonts w:cs="TH SarabunPSK" w:ascii="TH SarabunPSK" w:hAnsi="TH SarabunPSK"/>
          <w:sz w:val="28"/>
        </w:rPr>
        <w:t>(developing and maintaining a quality of work life that makes employment the organization desirable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สื่อวิสัยทัศน์ นโยบาย และกลยุทธ์สู่พนักงานทุกคน </w:t>
      </w:r>
      <w:r>
        <w:rPr>
          <w:rFonts w:cs="TH SarabunPSK" w:ascii="TH SarabunPSK" w:hAnsi="TH SarabunPSK"/>
          <w:sz w:val="28"/>
        </w:rPr>
        <w:t>(communication HRM rising policies and strategies to all employees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ธำรงรักษาพฤติกรรมพนักงานให้มีจริยธรรมและความรับผิดชอบทางสังคม </w:t>
      </w:r>
      <w:r>
        <w:rPr>
          <w:rFonts w:cs="TH SarabunPSK" w:ascii="TH SarabunPSK" w:hAnsi="TH SarabunPSK"/>
          <w:sz w:val="28"/>
        </w:rPr>
        <w:t>(helping maintain ethical policies and socially responsible behavior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ส่งเสริมให้เรียนรู้ทั้งในและนอกระบบ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ต้องการความคาดหวังของประชาชนในการพัฒนาบุคลา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ประโยชน์สุขต่อประชาชน การบริหารราชการที่สามารถตอบสนอง </w:t>
      </w:r>
      <w:r>
        <w:rPr>
          <w:rFonts w:cs="TH SarabunPSK" w:ascii="TH SarabunPSK" w:hAnsi="TH SarabunPSK"/>
          <w:sz w:val="28"/>
        </w:rPr>
        <w:t>(Responsivenes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ความต้องการของประชาชนและพยายามมุ่งให้เกิดผลกระทบในเชิงบวก </w:t>
      </w:r>
      <w:r>
        <w:rPr>
          <w:rFonts w:cs="TH SarabunPSK" w:ascii="TH SarabunPSK" w:hAnsi="TH SarabunPSK"/>
          <w:sz w:val="32"/>
          <w:szCs w:val="32"/>
        </w:rPr>
        <w:t xml:space="preserve">(positive impact) </w:t>
      </w:r>
      <w:r>
        <w:rPr>
          <w:rFonts w:ascii="TH SarabunPSK" w:hAnsi="TH SarabunPSK" w:cs="TH SarabunPSK"/>
          <w:sz w:val="32"/>
          <w:sz w:val="32"/>
          <w:szCs w:val="32"/>
        </w:rPr>
        <w:t>ต่อการพัฒนาชีวิตของ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ขั้นตอนการปฏิบัติงานที่เกินความจำเป็น มีการกำหนดระยะเวลาในการปฏิบัติงานและการลดขั้นตอน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process simplification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งานเสร็จสิ้นที่จุดบริการใกล้ตัวประชา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ได้รับการอำนวยความสะดวก และได้รับการตอบสนองความต้องการซึ่งได้แก่การปฏิบัติราชการที่มุ่งเน้นถึงความต้องการของประชาชน </w:t>
      </w:r>
      <w:r>
        <w:rPr>
          <w:rFonts w:cs="TH SarabunPSK" w:ascii="TH SarabunPSK" w:hAnsi="TH SarabunPSK"/>
          <w:sz w:val="32"/>
          <w:szCs w:val="32"/>
        </w:rPr>
        <w:t>(citizen survey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6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ารวิเคราะห์ปัจจัยภายในและภายนอ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การจัดทำแผนพัฒนาบุคลากรด้วยเทคนิค </w:t>
      </w:r>
      <w:r>
        <w:rPr>
          <w:rFonts w:cs="TH SarabunPSK" w:ascii="TH SarabunPSK" w:hAnsi="TH SarabunPSK"/>
          <w:b/>
          <w:bCs/>
          <w:sz w:val="32"/>
          <w:szCs w:val="32"/>
        </w:rPr>
        <w:t>SWOT ANALYSIS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>(Strengths : s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ริหารมีความสนใจเห็นความสำคัญในการพัฒนาบุคลาก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ุคลากรมีการพัฒนาตนโด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้ารับการอบรมตามในสายงานนั้น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ุคลากรมีโอกาสเข้าถึงระบบ</w:t>
      </w:r>
      <w:r>
        <w:rPr>
          <w:rFonts w:ascii="TH SarabunPSK" w:hAnsi="TH SarabunPSK" w:cs="TH SarabunPSK"/>
          <w:sz w:val="32"/>
          <w:sz w:val="32"/>
          <w:szCs w:val="32"/>
        </w:rPr>
        <w:t>สารสนเทศได้อย่างทั่วถึง มีการติดตั้งระบบอินเตอร์เน็ตภายใ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>(Weaknesses : W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พนักงานเทศบาลไม่ครบตามกรอบอัตรากำลัง ปริมาณงานมากกว่าจำนวนบุคลาก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งคนยังขาดการพัฒนาตน ไม่เรียนรู้งา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Opportunity : O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ลักสูตรการอบรมให้ความรู้ต่างๆครอบคลุมหลายสายงา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2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ารถหาความรู้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ฎ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เบียบข้อบังคับต่างๆในการปฏิบัติงานได้จากเว็บไซด์สื่อต่างๆ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3.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เจริญก้าวหน้าจากอุปกรณ์และระบบต่างๆทางเทคโนโลยีช่วยให้การปฏิบัติงานสะดวกรวดเร็ว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Threats : T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ฎหมาย ระเบียบข้อบังคับ ยังไม่เอื้อต่อการพัฒนาบุคลากรอย่างมีประสิทธิภาพ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ในการพัฒนาบุคลากรต้องใช้อย่างจำกั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7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นโยบายการบริหารทรัพยากร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รัพยากรบุคคลมีคุณค่าและถือเป็นปัจจัยสำคัญในการขับเคลื่อนการดำเนินงานขององค์กร    จึงควรมีนโยบายการบริหารทรัพยากรบุคคล  สำหรับใช้เป็นกรอบและแนวทางในการบริหารทรัพยากรบุคคล  เพื่อเพิ่มความคุ้มค่าของการใช้ทรัพยากรบุคคล ให้การบริหารทรัพยากรบุคคลเกิดความเป็นธรรม โปร่งใส ตรวจสอบได้ และเป็นขวัญกำลังใจในการปฏิบัติงานให้มีศักยภาพเพิ่มขึ้น ตามนโยบายด้านต่างๆ ดังนี้</w:t>
      </w:r>
    </w:p>
    <w:p>
      <w:pPr>
        <w:pStyle w:val="Style18"/>
        <w:numPr>
          <w:ilvl w:val="0"/>
          <w:numId w:val="3"/>
        </w:numPr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านการปรับปรุงโครงสร้างระบบงานและอัตรากำลัง</w:t>
      </w:r>
    </w:p>
    <w:p>
      <w:pPr>
        <w:pStyle w:val="Normal"/>
        <w:ind w:left="1800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left="180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างแผน สนับสนุนและส่งเสริมให้มีโครงสร้าง ระบบงาน การจัดกรอบอัตรากำลัง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บริหารอัตรากำลังให้เหมาะสมกับภารกิจขององค์กรและเพียงพอ  มีความคล่องตัวต่อการขับเคลื่อนการดำเนินงานของทุกหน่วยงานในองค์กร  รวมทั้งมีระบบการประเมินผลที่มีประสิทธิผล  เชื่อมโยงกับผลตอบแทนและการกำหนดสมรรถนะและลักษณะที่พึงประสงค์ของพนักงานที่องค์กรคาดหวัง</w:t>
      </w:r>
    </w:p>
    <w:p>
      <w:pPr>
        <w:pStyle w:val="Normal"/>
        <w:ind w:left="1800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8"/>
        <w:numPr>
          <w:ilvl w:val="0"/>
          <w:numId w:val="6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บทวนและปรับปรุงโครงสร้างองค์กร ระบบงาน และกรอบอัตรากำลังให้สอดคล้องกับวิสัยทัศน์ พันธกิจ</w:t>
      </w:r>
    </w:p>
    <w:p>
      <w:pPr>
        <w:pStyle w:val="Style18"/>
        <w:numPr>
          <w:ilvl w:val="0"/>
          <w:numId w:val="6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ทำสมรรถนะ และนำสมรรถนะมาใช้เป็นเครื่องมือในการบริหารทรัพยากรมนุษย์ ทั้งด้าน การสรรหา การเลื่อนขั้นและปรับตำแหน่ง การประเมินผลการปฏิบัติงาน การวางแผนการพัฒนาบุคลากร และการบริหารผลตอบแทน</w:t>
      </w:r>
    </w:p>
    <w:p>
      <w:pPr>
        <w:pStyle w:val="Style18"/>
        <w:numPr>
          <w:ilvl w:val="0"/>
          <w:numId w:val="6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ทำระบบประเมินผลการปฏิบัติงานตามผลสัมฤทธิ์ของงานและสมรรถนะหลัก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8"/>
        <w:numPr>
          <w:ilvl w:val="0"/>
          <w:numId w:val="3"/>
        </w:numPr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านการพัฒนาบุคลากร</w:t>
      </w:r>
    </w:p>
    <w:p>
      <w:pPr>
        <w:pStyle w:val="Normal"/>
        <w:ind w:left="1800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left="180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งเสริมให้มีการพัฒนาอย่างเป็นระบบทั่วถึง และต่อเนื่องโดยการเพิ่มพูนความรู้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สามารถ ศักยภาพและทักษะการทำงานที่เหมาะส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ดคล้องกับสถานการณ์ วิสัยทัศน์ และยุทธศาสตร์ขององค์กร  เพื่อให้การขับเคลื่อนการดำเนินงานตามพันธกิจขององค์กรเป็นไปอย่างมีประสิทธิภาพและประสบผลสำเร็จตามเป้าหมาย รวมทั้งส่งเสริมคุณธรรมจริยธรรมให้กับบุคลากรในองค์กร</w:t>
      </w:r>
    </w:p>
    <w:p>
      <w:pPr>
        <w:pStyle w:val="Normal"/>
        <w:ind w:left="1800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8"/>
        <w:numPr>
          <w:ilvl w:val="0"/>
          <w:numId w:val="5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ทำแผนพัฒนาบุคลากร</w:t>
      </w:r>
    </w:p>
    <w:p>
      <w:pPr>
        <w:pStyle w:val="Style18"/>
        <w:numPr>
          <w:ilvl w:val="0"/>
          <w:numId w:val="5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ดทำแผนพัฒนาบุคลากรให้สอดคล้องกับแผนอัตรากำ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</w:t>
      </w:r>
    </w:p>
    <w:p>
      <w:pPr>
        <w:pStyle w:val="Style18"/>
        <w:numPr>
          <w:ilvl w:val="0"/>
          <w:numId w:val="5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ทำระบบประเมินผลการปฏิบัติงานตามผลสัมฤทธิ์ของงานและสมรรถนะหลัก</w:t>
      </w:r>
    </w:p>
    <w:p>
      <w:pPr>
        <w:pStyle w:val="Style18"/>
        <w:numPr>
          <w:ilvl w:val="0"/>
          <w:numId w:val="5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ศักยภาพผู้บริหาร และพนักงานเทศบาล</w:t>
      </w:r>
    </w:p>
    <w:p>
      <w:pPr>
        <w:pStyle w:val="Style18"/>
        <w:numPr>
          <w:ilvl w:val="0"/>
          <w:numId w:val="5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ให้บุคลากรยึดมั่นหลักคุณธรรม จริยธรรม เสียสละ และอุทิศตนเพื่อองค์กร</w:t>
      </w:r>
    </w:p>
    <w:p>
      <w:pPr>
        <w:pStyle w:val="Style18"/>
        <w:numPr>
          <w:ilvl w:val="0"/>
          <w:numId w:val="5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ด้านการจัดการความรู้ เพื่อสร้างวัฒนธรรมการเรียนรู้ การถ่ายทอดความรู้ การแลกเปลี่ยนความรู้และประสบการณ์ในการทำงานอย่างต่อเนื่อ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cs="TH SarabunIT๙;TH SarabunPSK" w:ascii="TH SarabunIT๙;TH SarabunPSK" w:hAnsi="TH SarabunIT๙;TH SarabunPSK"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8"/>
        <w:numPr>
          <w:ilvl w:val="0"/>
          <w:numId w:val="3"/>
        </w:numPr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านการพัฒนาระบบสารสนเทศ</w:t>
      </w:r>
    </w:p>
    <w:p>
      <w:pPr>
        <w:pStyle w:val="Normal"/>
        <w:ind w:left="1800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left="180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และสนับสนุนให้มีการนำระบบเทคโนโลยีสารสนเทศมาใช้ในการบริหาร จัด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รัพยากรบุคคล  เพื่อให้ได้ข้อมูลที่ถูกต้องครบถ้วนรวดเร็ว ทันสมัยและเป็นปัจจุบัน ช่วยลดขั้นตอนของงาน  ปริมาณเอกสาร สามารถนำไปวิเคราะห์เพื่อการวางแผนตัดสินใจในการปฏิบัติงาน และใช้บริหารงาน ด้านบุคลากรได้อย่างมีประสิทธิภาพ</w:t>
      </w:r>
    </w:p>
    <w:p>
      <w:pPr>
        <w:pStyle w:val="Normal"/>
        <w:ind w:left="1800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8"/>
        <w:numPr>
          <w:ilvl w:val="0"/>
          <w:numId w:val="1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ระบบฐานข้อมูลบุคลากร</w:t>
      </w:r>
    </w:p>
    <w:p>
      <w:pPr>
        <w:pStyle w:val="Style18"/>
        <w:numPr>
          <w:ilvl w:val="0"/>
          <w:numId w:val="1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ับปรุงและพัฒนาระบบสารสนเทศด้านการบริหารจัดการบุคลากร</w:t>
      </w:r>
    </w:p>
    <w:p>
      <w:pPr>
        <w:pStyle w:val="Style18"/>
        <w:numPr>
          <w:ilvl w:val="0"/>
          <w:numId w:val="1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ริมสร้างความรู้เกี่ยวกับระบบสารสนเทศด้านการบริหารจัดการบุคลากร  เพื่อรองรับการใช้งานระบบ และการพัฒนาระบบในอนาคต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8"/>
        <w:numPr>
          <w:ilvl w:val="0"/>
          <w:numId w:val="3"/>
        </w:numPr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านการประเมินประสิทธิภาพของทรัพยากรบุคคลและการจัดสวัสดิการ</w:t>
      </w:r>
    </w:p>
    <w:p>
      <w:pPr>
        <w:pStyle w:val="Normal"/>
        <w:ind w:left="1800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firstLine="184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ริมสร้างความมั่นคง ขวัญกำลังใจ คุณภาพชีวิตที่ดี ความผาสุกและพึงพอใจ            ให้ผู้ปฏิบัติงาน  เพื่อรักษาคนดีคนเก่งไว้กับองค์กร  โดยการส่งเสริมความก้าวหน้าของผู้ปฏิบัติงานที่มีผลงานและสมรรถนะในทุกโอกาส  สร้างช่องทางการสื่อสาร ให้สิ่งจูงใจ ผลประโยชน์ตอบแทนพิเศษ จัดสวัสดิการ ความปลอดภัยอาชีวอนามัย และสิ่งแวดล้อมในการทำงาน ตามความจำเป็นและเหมาะสม </w:t>
      </w:r>
    </w:p>
    <w:p>
      <w:pPr>
        <w:pStyle w:val="Normal"/>
        <w:ind w:left="1800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8"/>
        <w:numPr>
          <w:ilvl w:val="0"/>
          <w:numId w:val="4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ระบบการประเมินประสิทธิภาพประสิทธิผลการปฏิบัติราชการอย่างเป็นธรรม</w:t>
      </w:r>
    </w:p>
    <w:p>
      <w:pPr>
        <w:pStyle w:val="Style18"/>
        <w:numPr>
          <w:ilvl w:val="0"/>
          <w:numId w:val="4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ระบบแรงจูงใจในการปฏิบัติงาน</w:t>
      </w:r>
    </w:p>
    <w:p>
      <w:pPr>
        <w:pStyle w:val="Style18"/>
        <w:numPr>
          <w:ilvl w:val="0"/>
          <w:numId w:val="4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ภาพแวดล้อมมีความปลอดภัยถูกสุขลักษณ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8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ยุทธศาสตร์การพัฒนาบุคลากรเทศบาลตำบลกระดังง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สร้างระบบการจัดการความรู้และการพัฒนากำลัง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ผนงานพัฒนาความรู้ในองค์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ผนงานการจัดทำระบบแผนและประสานการพัฒนาระบบราชการหน่วยงานต่าง ๆ ในสังกัดเทศบาลตำบลกระดังง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ผนงานด้านการบริหารงานบุคล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ผนงานพัฒนาบุคลากรโดยการศึกษาต่อ ฝึกอบรมทัศนศึกษาดูงาน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ตัวชี้วั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การเรียนรู้ภายในองค์กรและบูรณร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การเรียนรู้</w:t>
      </w:r>
      <w:r>
        <w:rPr>
          <w:rFonts w:ascii="TH SarabunIT๙;TH SarabunPSK" w:hAnsi="TH SarabunIT๙;TH SarabunPSK" w:cs="TH SarabunIT๙;TH SarabunPSK"/>
          <w:b/>
          <w:b/>
          <w:bCs/>
          <w:sz w:val="16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ฝึกอบ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แผนงานฝึกอบรมบุคลากรตามความจำ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แผนงานฝึกอบรมบุคลากรในสังกัดหน่วยงาน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ฉพาะด้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ตัวชี้วั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งเสริมให้พนักงานเทศบาลเข้ารับการฝึกอบรมอย่างน้อยคน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้งต่อปี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ด้านการสร้างองค์กรแห่ง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learning Organization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ผนงานจัดการความรู้เพื่อสนับสนุนประเด็นยุทธศาสตร์และการพัฒนากำลัง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ผนงานสร้างเครือข่ายความร่วมมือในการพัฒนากำลังคนเพื่อสนับสนุนประเด็นยุทธศาสตร์จังหวัด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ตัวชี้วั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สร้างระบบการเรียนรู้ในองค์ก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มีการประชุมคณะกรรมการอย่างน้อ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๑ ยุทธศาสตร์ด้านการสร้างระบบการจัดการความรู้และการพัฒนากำลังคน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  <w:gridCol w:w="52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การดำเนินงา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แผนงานด้านพัฒนาความรู้ในองค์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คณะทำงานการจัดการความรู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ด้านต่าง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ครบทุกส่วนราช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ของการ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ด้านต่าง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เพื่อกำหนดแนว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วามรู้ในองค์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" w:firstLine="24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ความรู้ด้าน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ประจำทุกเดือน เดือน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้ง รว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แผนงานจัดทำระบบแผนและประสานการพัฒนาระบบราชารหน่วยงานต่างๆ 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ศบาลตำบลกระดังง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พัฒนาบุคลากรในสังก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หาความจำ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raining Nee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พัฒนาบุคลาก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วนราชการในสังกัดเทศบาลตำบล      กระดังงาจัดทำแผนปฏิบัติการ เพื่อเป็นแนวทางในการพัฒนาบุคลากรในสังกัดปีงบประมาณ ๒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้วเสร็จ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่วน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มีการหาความจำเป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raining Nee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เอกสารแสดงขั้นตอนการหาความจำเป็นในการพัฒนาบุคลากรในสังกัดเพื่อเป็นข้อมูลเบื้องตนในการจัดทำแผนพัฒนาบุคลากรในสังกั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กระดังง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พัฒนาบุคลากรในสังก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่วนราชการจัดให้มีการหาความจำเป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raining Need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ื้องต้นในการพัฒนาบุคลากรและใช้เป็นข้อมูลในการจัดทำแผนการพัฒนาบุคากรในสังกัด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ประสานแผนการพัฒนาบุคลาก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แผนการพัฒนาบุคลากรประจำปีงบประมาณของทุกส่วนราช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แนวทางการประสานการพัฒนาบุคลากร ประจำปี งบประมาณ ๒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การประชุมส่วนราช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งานจัดทำแผนการพัฒนาบุคลากร ปีงบประมาณ ๒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1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ะบบฐานข้อมูล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กระดังง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ฐานข้อมูลบุคลากรที่เป็นปัจจุบัน ครอบคลุมทุ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ในสังกัด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  กระดังง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่วน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จัดทำข้อมูลบุคลากรในสังกัดให้เป็นปัจจุบันครบถ้วนและสามารถนำมาปรับใช้ได้ทันที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  <w:gridCol w:w="52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การดำเนินงา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แผนงานด้านการบริหารงานบุคลา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แต่งต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่อนขั้นเงินเดือนบุคล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รหา และเลือกสรรบุคลากรในสังกั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แต่งต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นสังกัดทุกระด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ลื่อนขั้นเงินเดือนบุคล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รรหาและเลือกสรรบุคลากรในสังกั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9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่วนราชการจัดทำข้อมูลบุคลากรในสังกัดให้เป็นปัจจุบันครบถ้วนและสามารถนำมาปรับใช้ได้ทันท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9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กระดังง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ลื่อนขั้นเงินเดือนบุคลากรทุกระดับในสังกัดและให้ข้อคิดเห็นประกอบ การแต่งตั้งบุคลากร ระดับหัวหน้าส่วนราชการ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กระดังง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ทรสงคร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9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ดำเนินการทางวินัยสำหรับบุคล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9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สรรหาและเลือกสรรบุคลากรในสังกัด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ยุทธศาสตร์ด้านการฝึกอบรม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การดำเนินงา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แผนงานฝึกอบรมบุคลากรตามความจำ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กล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แผนงานฝึกอบรมบุคลากรในสังกัดหน่วยงานต่างๆ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ฉพาะด้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ารฝึกอบรมสัมมนา จัดประชุมเชิงปฏิบัติการ หรือ การให้ความรู้ในลักษณะของการจัดหลักสูตรต่างๆ แก่ข้าราชการและบุคลากรในสังกัด ตามความจำเป็นและเป็นประโยชน์กับหน่วยงานโดยกรมส่งเสริมการปกครองท้องถิ่นจัดทำเป็นหลักสูตรกล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ารฝึกอบรม สัมมนา จัดประชุมเชิงปฏิบัติการหรือให้ความรู้ในลักษณะของการจัดหลักสูตรต่างๆ โดยจัดทำเป็นหลักสูตรเฉพาะด้าน เช่น ด้านสาธารณสุข การคลัง การพัฒนาชุมชน ฯล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9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ปกครองท้องถิ่นจัดทำหลักสูตรกลางเพื่อให้ความรู้แก่ประชาชนและบุคลากรในสังกัดส่วน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ต่างๆ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9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จัดทำหลักสูตรเฉพาะด้านเพื่อพัฒนาบุคลากรในสังกัด เป็นการเพิ่มและพัฒนาศักยภาพในการปฏิบัติให้แก่บุคลากรในสังกัด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ยุทธศาสตร์ด้านการสร้างองค์กรแห่งการเรียนรู้ </w:t>
      </w:r>
      <w:r>
        <w:rPr/>
        <w:t>(Learning Organization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การดำเนินงา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๑ แผนงานจัดการความรู้เพื่อสนับสนุนประเด็นยุทธศาสตร์และการพัฒนากำลัง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 แผนงานสร้างเครือข่ายความร่วมมือในการพัฒนากำลังคนเพื่อสนับสนุนประเด็นยุทธศาสตร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องเทศบาลตำบลกระดังง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ครงการความร่วมมือทางวิชาการระหว่างหน่วยงานต่างๆ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ทำแผนการจัดการความรู้เพื่อสนับสนุนประเด็นยุทธศาสตร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ข้าร่วมโครงการความร่วมมือทางวิชาการระหว่างหน่วยงานต่างๆ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55" w:hanging="6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ให้มีคณะทำงานจัดทำระบบการบริหารความรู้ เพื่อสนับสนุนประเด็นยุทธศาสตร์การพัฒนาเทศบาลตำบลกระดังงา ประจำปี ๒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1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96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นับสนุนให้มีการจัดทำโครงการความร่วมมือทางวิชาการระหว่างหน่วยงานต่างๆ เป็นการแสวงหาความร่วมมือในการพัฒนาบุคลากรระหว่างหน่วย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70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cs="TH SarabunIT๙;TH SarabunPSK" w:ascii="TH SarabunIT๙;TH SarabunPSK" w:hAnsi="TH SarabunIT๙;TH SarabunPSK"/>
          <w:sz w:val="32"/>
          <w:szCs w:val="32"/>
        </w:rPr>
        <w:t>1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44"/>
          <w:szCs w:val="44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นักงานเทศบาลและบุคลากร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เทศบาล ลูกจ้างประจำและพนักงานจ้างของเทศบาลตำบลกระดังงา จะต้อง      พึงปฏิบัติหน้าที่ด้วยความซื่อสัตย์สุจริตอย่างเต็มกำลังความสามารถด้วยความรอบคอบ รวดเร็ว ขยันหมั่นเพียร             โดยคำนึงถึงประโยชน์ของราชการและให้บริการประชาชนอย่างเสมอภาค เทศบาลตำบลกระดังงา จะกำหนดแนวทางการพัฒนาพนักงานเทศบาลโดยการจัดทำแผนแม่บทการพัฒนาพนักงานเทศบาล เพื่อเพิ่มพูนทักษะ ทัศนคติ  มีคุณธรรมและจริยธรรม อันจะทำให้การปฏิบัติหน้าที่ของพนักงานเทศบาลเป็นไปอย่างมีประสิทธิภาพ โดยให้พนักงานเทศบาลทุกคนได้มีโอกาสพัฒนาในช่วงระยะเวลาตามแผนพัฒนาอัตรากำลัง ๓ ปี  เพื่อให้งานเป็นไปอย่างมีประสิทธิภาพและประสิทธิผล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ธีการพัฒนาพนักงานเทศบาลและบุคลากร ของเทศบาลตำบลกระดังงา กำหนดวิธีการพัฒนา ตามความจำเป็นและความเหมาะสมในการดำเนินการ โดยใช้วิธีดังนี้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การปฐมนิเทศ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การฝึกอบรม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การศึกษาหรือดูงาน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การประชุมเชิงปฏิบัติการ หรือการสัมมนารวมถึงการประชุมประจำเดือนของเทศบาล  ในการถ่ายทอดความรู้ในการปฏิบัติงาน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การสอนงาน การให้คำปรึกษา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ดำเนินการพัฒนาพนักงานส่วนตำบลและบุคลากรของเทศบาลตำบลกระดังงา นอกจากมีวิธีการดำเนินการตาม ข้อ ๑ แล้ว แนวทางในการดำเนินการได้ กำหนดแนวทางการดำเนินการไว้ ๓ แนวทาง ดังนี้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เทศบาลตำบลกระดังงา ดำเนินการเอง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สถาบันพัฒนาบุคลากรท้องถิ่น กรมส่งเสริมการปกครองท้องถิ่น เป็นผู้ดำเนินการ        โดยเทศบาลตำบลกระดังงา จัดส่งพนักงานเทศบาลเข้ารับการอบรม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ส่วนราชการหรือหน่วยงานอื่นๆ ดำเนินการสอดคล้องกับแผนพัฒนา โดยเทศบาลตำบลกระดังงา จัดส่งพนักงานเทศบาลเข้ารับการอบรม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ึงวันที่ ๓๐ กันยายน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1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ึงวันที่ ๓๐ กันยายน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2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ึงวันที่ ๓๐ กันยายน ๒๕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cs="TH SarabunIT๙;TH SarabunPSK" w:ascii="TH SarabunIT๙;TH SarabunPSK" w:hAnsi="TH SarabunIT๙;TH SarabunPSK"/>
          <w:sz w:val="32"/>
          <w:szCs w:val="32"/>
        </w:rPr>
        <w:t>13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การพัฒ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เทศบาลและบุคล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และบุคลากรขอ</w:t>
      </w:r>
      <w:r>
        <w:rPr>
          <w:rFonts w:ascii="TH SarabunPSK" w:hAnsi="TH SarabunPSK" w:cs="TH SarabunPSK"/>
          <w:sz w:val="32"/>
          <w:sz w:val="32"/>
          <w:szCs w:val="32"/>
        </w:rPr>
        <w:t>งเทศบาลตำบลกระดัง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ละตำแหน่งต้องได้รับการพัฒนาอย่างน้อยในหลักสูตรหนึ่ง หรือหลายหลักสูตร 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ความรู้พื้นฐานในการปฏิบัติราชการ ได้แก่ความรู้เกี่ยวกับ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รัฐธรรมนูญแห่งราชการอาณาจักรไทย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0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พระราชบัญญัติเทศบาล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๔๙๖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ที่แก้ไขเพิ่มเติ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shd w:fill="FFFFFF" w:val="clear"/>
        </w:rPr>
        <w:t>2.2 </w:t>
      </w:r>
      <w:hyperlink r:id="rId4">
        <w:r>
          <w:rPr>
            <w:rStyle w:val="InternetLink"/>
            <w:rFonts w:ascii="TH SarabunIT๙;TH SarabunPSK" w:hAnsi="TH SarabunIT๙;TH SarabunPSK" w:cs="TH SarabunIT๙;TH SarabunPSK"/>
            <w:color w:val="000000"/>
            <w:sz w:val="32"/>
            <w:sz w:val="32"/>
            <w:szCs w:val="32"/>
            <w:u w:val="none"/>
          </w:rPr>
          <w:t>พระราชบัญญัติระเบียบบริหารราชการแผ่นดิน พ</w:t>
        </w:r>
        <w:r>
          <w:rPr>
            <w:rStyle w:val="InternetLink"/>
            <w:rFonts w:cs="TH SarabunIT๙;TH SarabunPSK" w:ascii="TH SarabunIT๙;TH SarabunPSK" w:hAnsi="TH SarabunIT๙;TH SarabunPS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ascii="TH SarabunIT๙;TH SarabunPSK" w:hAnsi="TH SarabunIT๙;TH SarabunPSK" w:cs="TH SarabunIT๙;TH SarabunPSK"/>
            <w:color w:val="000000"/>
            <w:sz w:val="32"/>
            <w:sz w:val="32"/>
            <w:szCs w:val="32"/>
            <w:u w:val="none"/>
          </w:rPr>
          <w:t>ศ</w:t>
        </w:r>
        <w:r>
          <w:rPr>
            <w:rStyle w:val="InternetLink"/>
            <w:rFonts w:cs="TH SarabunIT๙;TH SarabunPSK" w:ascii="TH SarabunIT๙;TH SarabunPSK" w:hAnsi="TH SarabunIT๙;TH SarabunPSK"/>
            <w:color w:val="000000"/>
            <w:sz w:val="32"/>
            <w:szCs w:val="32"/>
            <w:u w:val="none"/>
          </w:rPr>
          <w:t xml:space="preserve">. 2534 </w:t>
        </w:r>
        <w:r>
          <w:rPr>
            <w:rStyle w:val="InternetLink"/>
            <w:rFonts w:ascii="TH SarabunIT๙;TH SarabunPSK" w:hAnsi="TH SarabunIT๙;TH SarabunPSK" w:cs="TH SarabunIT๙;TH SarabunPSK"/>
            <w:color w:val="000000"/>
            <w:sz w:val="32"/>
            <w:sz w:val="32"/>
            <w:szCs w:val="32"/>
            <w:u w:val="none"/>
          </w:rPr>
          <w:t>และที่แก้ไขเพิ่มเติม</w:t>
        </w:r>
      </w:hyperlink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พระราชบัญญัติกำหนดแผนกำหนดแผนและขั้นตอนการกระจายอำนาจ ให้แก่องค์ก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1.4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พระราชกฤษฎีกาว่าด้วยหลักเกณฑ์และวิธีการบริหารจัดกิจการบ้านเมืองที่ดี พ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 2546</w:t>
      </w:r>
    </w:p>
    <w:p>
      <w:pPr>
        <w:pStyle w:val="Normal"/>
        <w:autoSpaceDE w:val="false"/>
        <w:ind w:left="720" w:firstLine="720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1.5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พระราช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บัญญัติการอำนวยความสะดวกในการพิจารณาอนุญาตของทางราชการ พ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2558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๒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ะราชบัญญัติความรับผิดทางละเมิดของเจ้าหน้าที่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๓๙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๐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ะราชบัญญัติวิธีปฏิบัติราชการทางการปกครอง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shd w:fill="FFFFFF" w:val="clear"/>
        </w:rPr>
        <w:t>1.10 </w:t>
      </w:r>
      <w:hyperlink r:id="rId5">
        <w:r>
          <w:rPr>
            <w:rStyle w:val="InternetLink"/>
            <w:rFonts w:ascii="TH SarabunIT๙;TH SarabunPSK" w:hAnsi="TH SarabunIT๙;TH SarabunPSK" w:cs="TH SarabunIT๙;TH SarabunPSK"/>
            <w:color w:val="000000"/>
            <w:sz w:val="32"/>
            <w:sz w:val="32"/>
            <w:szCs w:val="32"/>
            <w:u w:val="none"/>
          </w:rPr>
          <w:t>ระเบียบสำนักนายกรัฐมนตรีว่าด้วยงานสารบรรณ พ</w:t>
        </w:r>
        <w:r>
          <w:rPr>
            <w:rStyle w:val="InternetLink"/>
            <w:rFonts w:cs="TH SarabunIT๙;TH SarabunPSK" w:ascii="TH SarabunIT๙;TH SarabunPSK" w:hAnsi="TH SarabunIT๙;TH SarabunPS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ascii="TH SarabunIT๙;TH SarabunPSK" w:hAnsi="TH SarabunIT๙;TH SarabunPSK" w:cs="TH SarabunIT๙;TH SarabunPSK"/>
            <w:color w:val="000000"/>
            <w:sz w:val="32"/>
            <w:sz w:val="32"/>
            <w:szCs w:val="32"/>
            <w:u w:val="none"/>
          </w:rPr>
          <w:t>ศ</w:t>
        </w:r>
        <w:r>
          <w:rPr>
            <w:rStyle w:val="InternetLink"/>
            <w:rFonts w:cs="TH SarabunIT๙;TH SarabunPSK" w:ascii="TH SarabunIT๙;TH SarabunPSK" w:hAnsi="TH SarabunIT๙;TH SarabunPSK"/>
            <w:color w:val="000000"/>
            <w:sz w:val="32"/>
            <w:szCs w:val="32"/>
            <w:u w:val="none"/>
          </w:rPr>
          <w:t xml:space="preserve">. 2526 </w:t>
        </w:r>
        <w:r>
          <w:rPr>
            <w:rStyle w:val="InternetLink"/>
            <w:rFonts w:cs="TH SarabunIT๙;TH SarabunPSK" w:ascii="TH SarabunIT๙;TH SarabunPSK" w:hAnsi="TH SarabunIT๙;TH SarabunPSK"/>
            <w:color w:val="000000"/>
            <w:sz w:val="32"/>
            <w:szCs w:val="32"/>
            <w:u w:val="none"/>
          </w:rPr>
          <w:t>(</w:t>
        </w:r>
        <w:r>
          <w:rPr>
            <w:rStyle w:val="InternetLink"/>
            <w:rFonts w:ascii="TH SarabunIT๙;TH SarabunPSK" w:hAnsi="TH SarabunIT๙;TH SarabunPSK" w:cs="TH SarabunIT๙;TH SarabunPSK"/>
            <w:color w:val="000000"/>
            <w:sz w:val="32"/>
            <w:sz w:val="32"/>
            <w:szCs w:val="32"/>
            <w:u w:val="none"/>
          </w:rPr>
          <w:t>และ</w:t>
        </w:r>
        <w:r>
          <w:rPr>
            <w:rStyle w:val="InternetLink"/>
            <w:rFonts w:ascii="TH SarabunIT๙;TH SarabunPSK" w:hAnsi="TH SarabunIT๙;TH SarabunPSK" w:cs="TH SarabunIT๙;TH SarabunPSK"/>
            <w:color w:val="000000"/>
            <w:sz w:val="32"/>
            <w:sz w:val="32"/>
            <w:szCs w:val="32"/>
            <w:u w:val="none"/>
          </w:rPr>
          <w:t>ที่แก้ไขเพิ่มเติม</w:t>
        </w:r>
      </w:hyperlink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1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ฎหมายต่างๆ ที่เกี่ยวข้อง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1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รู้เกี่ยวกับเศรษฐกิจ สังคม การเมืองการปกครอง และการบริหาราชการแผ่นดิน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การพัฒนาเกี่ยวกับงานในหน้าที่รับผิดชอบ ได้แก่ความรู้เกี่ยวกับ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พระราชบัญญัติภาษีป้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๑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พระราชบัญญัติภาษีโรงเรือนและที่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๗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พระราชบัญญัติภาษีบำรุงท้อง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๐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๒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ะแก้ไข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ระราชบัญญัติขุดดินและถม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ระเบียบกฎหมายและแนวทางในการปฏิบัติงาน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หน้าที่ความรับผิดชอบในแต่ละตำแหน่ง เช่น 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ฉบับแก้ไขเพิ่มเติมถึงปัจจุบัน เป็นต้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สูตรความรู้และทักษะเฉพาะของงานในแต่ละ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อบรมสัมมนาผู้บริหารและ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นำชุมชน 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 ลูก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นักงานจ้าง</w:t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ประชุมประจำเดือน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รมบุคลากรของกรมส่งเสริมการปกครองส่วนท้องถิ่น จัดโดยสถาบันพัฒนาบุคลากร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cs="TH SarabunIT๙;TH SarabunPSK" w:ascii="TH SarabunIT๙;TH SarabunPSK" w:hAnsi="TH SarabunIT๙;TH SarabunPSK"/>
          <w:sz w:val="32"/>
          <w:szCs w:val="32"/>
        </w:rPr>
        <w:t>14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อบรมหลักสูตรนักบริหารง</w:t>
      </w:r>
      <w:r>
        <w:rPr>
          <w:rFonts w:ascii="TH SarabunPSK" w:hAnsi="TH SarabunPSK" w:cs="TH SarabunPSK"/>
          <w:sz w:val="32"/>
          <w:sz w:val="32"/>
          <w:szCs w:val="32"/>
        </w:rPr>
        <w:t>าน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อบรมหลักสูตรนักบริหารงาน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จ้าพนักงาน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อบรม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นโยบายและแผ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รมการป้องกันภัยบรรเทาสารณภัย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color w:val="000080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รมการบันทึกข้อมูลสารสน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สูตรการบันทึกข้อมูลสารสนเทศการ</w:t>
      </w:r>
      <w:r>
        <w:rPr>
          <w:rFonts w:ascii="TH SarabunPSK" w:hAnsi="TH SarabunPSK" w:cs="TH SarabunPSK"/>
          <w:sz w:val="32"/>
          <w:sz w:val="32"/>
          <w:szCs w:val="32"/>
        </w:rPr>
        <w:t>เลือกตั้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บันทึกข้อมูลการลงบัญชีในระบบ </w:t>
      </w:r>
      <w:r>
        <w:rPr>
          <w:rFonts w:cs="TH SarabunPSK" w:ascii="TH SarabunPSK" w:hAnsi="TH SarabunPSK"/>
          <w:sz w:val="32"/>
          <w:szCs w:val="32"/>
        </w:rPr>
        <w:t>e-las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ารบันทึกข้อมูลระบบสารสนเทศของบุคลาก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ร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บริหารงานด้านบุคคล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color w:val="000080"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color w:val="00008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ร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สูตรการอนุรักษ์หรือพัฒนาสิ่งแวดล้อ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รมหลักสูตรการพัฒนาชุมชนต้นแบ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รมหลักสูตรการปฏิบัติงานด้านช่างโยธ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รมหลักสูตรการจัดทำแผนพัฒน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1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รมหลักสูตรพัฒนาการศึกษาปฐมวั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1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รมหลักสูตรโครงการพัฒนาครูต้นแบ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รมหลักสูตรวิชา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1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รมหลักสูตรวินั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รมหลักสูตรพัฒนาการคลัง</w:t>
      </w:r>
    </w:p>
    <w:p>
      <w:pPr>
        <w:pStyle w:val="Normal"/>
        <w:ind w:left="25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สูต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ิ่มประสิทธิภาพการคลัง</w:t>
      </w:r>
    </w:p>
    <w:p>
      <w:pPr>
        <w:pStyle w:val="Normal"/>
        <w:ind w:left="25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สูต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การพัสดุ</w:t>
      </w:r>
    </w:p>
    <w:p>
      <w:pPr>
        <w:pStyle w:val="Normal"/>
        <w:ind w:left="25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สูต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ำเหน็จบำนาญข้าราชการส่วนท้องถิ่น</w:t>
      </w:r>
    </w:p>
    <w:p>
      <w:pPr>
        <w:pStyle w:val="Normal"/>
        <w:ind w:left="25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สูต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ด้านการจัดเก็บภาษี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1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รมหลักสูตรความรู้กฎหมายการกระจายอำนาจ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1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รมหลักสูตรการคุ้มครองเด็กและเยาวช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1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รมหลักสูตรการส่งเสริมผู้สูงอายุในชุมช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1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รมหลักสูตรด้านการจัดทำหรือการบริหารงบประมาณ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2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รมพนักงานเทศบาล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2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รมหลักสูตรด้า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บคุมอาค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2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รมหลักสูตรการจัดเก็บข้อมูลต่างๆ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2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รมศึกษาดูงานการบริหารจัดการด้านต่างๆ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2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รมหลักสูตรด้านการจัดทำระบบสารสนเทศต่างๆ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2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รมหลักสูตรแนวทางการพัฒนาท้องถิ่น</w:t>
      </w:r>
    </w:p>
    <w:p>
      <w:pPr>
        <w:pStyle w:val="Normal"/>
        <w:ind w:left="25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หมายเหต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สูตรต่างๆ ให้รวมถึงหลักสูตรที่ส่วนราชการหรือหน่วยงานต่างๆ จัดขึ้น และมีเนื้อหาสอดคล้องกับแนวทางดังกล่าวข้างต้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สูตรในแต่ละด้านสามารถจัดรวมไว้ในโครงการพัฒนาพนักงานเทศบาลโครงการเดียวกันได้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cs="TH SarabunIT๙;TH SarabunPSK" w:ascii="TH SarabunIT๙;TH SarabunPSK" w:hAnsi="TH SarabunIT๙;TH SarabunPSK"/>
          <w:sz w:val="32"/>
          <w:szCs w:val="32"/>
        </w:rPr>
        <w:t>1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-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8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80"/>
          <w:sz w:val="32"/>
          <w:szCs w:val="32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กรติดตามและประเมินผลแผนพัฒนาพนักงานเทศบาล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มีคณะกรรมการติดตามและประเมินผลแผนพัฒนาพนักงานเทศบาลของเทศบาลตำบลกระดังงา ประกอบด้วย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ลัด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                                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4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pacing w:val="4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 xml:space="preserve">หัวหน้าส่วนราชการทุกส่วน                                          </w:t>
      </w:r>
      <w:r>
        <w:rPr>
          <w:rFonts w:cs="TH SarabunIT๙;TH SarabunPSK" w:ascii="TH SarabunIT๙;TH SarabunPSK" w:hAnsi="TH SarabunIT๙;TH SarabunPSK"/>
          <w:spacing w:val="4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ผิดชอบงานการเจ้าหน้า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คณะกรรมการมีหน้าที่ในการติดตามและประเมินผลแผนพัฒนาของพนักงานเทศบาล กำหนดวิธีการติดตามประเมินผลตลอดจนการดำเนินการอื่นๆ ที่เกี่ยวข้อง อย่างน้อยปีละ ๑ ครั้ง  แล้วรายงานผลการติดตามประเมินผลแผนพัฒนาพนักงานเทศบาล ต่อนายกเทศมนตรีตำบลกระดังงาทราบ</w:t>
      </w:r>
    </w:p>
    <w:p>
      <w:pPr>
        <w:pStyle w:val="Normal"/>
        <w:spacing w:before="120" w:after="0"/>
        <w:ind w:left="720" w:firstLine="72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าตรการเสริมสร้างขวัญกำลังใจ  </w:t>
      </w:r>
    </w:p>
    <w:p>
      <w:pPr>
        <w:pStyle w:val="Normal"/>
        <w:ind w:firstLine="144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าศรายช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เทศบาล ลูกจ้างประจ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มีผลการปฏิบัติ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ีเด่นเป็นประจำทุกปี  โดยมีหลักเกณฑ์ทั่วไป ดังนี้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ความสม่ำเสมอในการปฏิบัติงานราชการ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มนุษยสัมพันธ์ที่ดีต่อประชาชน ผู้บังคับบัญชาและเพื่อนร่วมงาน</w:t>
      </w:r>
    </w:p>
    <w:p>
      <w:pPr>
        <w:pStyle w:val="Normal"/>
        <w:ind w:left="144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การอุทิศตนเสียสละเพื่องานและส่วนรวม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ดกิจกรรมที่สนับสนุนให้มีการแลกเปลี่ยนความคิดเห็น การทำงาน 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ดกิจกรรมที่สร้างความร่วมมือร่วมใจ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่น การจัดกิจกรรมพัฒนาที่หน่วยงานต่างๆ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ป็นเจ้าภาพ  การพบปะสังสรรค์  เป็นต้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าตรการดำเนินการทางวินัย </w:t>
      </w:r>
    </w:p>
    <w:p>
      <w:pPr>
        <w:pStyle w:val="Normal"/>
        <w:ind w:firstLine="144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                 ไม่ร้ายแรงได้ ในขั้นว่ากล่าวตักเตือนแล้วเสนอให้ปลัดเทศบาล และนายกเทศมนตรีทราบ</w:t>
      </w:r>
    </w:p>
    <w:p>
      <w:pPr>
        <w:pStyle w:val="Normal"/>
        <w:ind w:firstLine="144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มาตรการการรักษาวินัย โดยลดหย่อนโทษให้แต่ละระดับสายการบังคับบัญชาละ ๓ ครั้ง ยกเว้นการกระทำผิดวินัยในมาตรการที่ร้ายแรง คือ </w:t>
      </w:r>
    </w:p>
    <w:p>
      <w:pPr>
        <w:pStyle w:val="Normal"/>
        <w:ind w:left="144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การดื่มสุรา การเล่นการพนันในสถานที่ราชการ </w:t>
      </w:r>
    </w:p>
    <w:p>
      <w:pPr>
        <w:pStyle w:val="Normal"/>
        <w:ind w:firstLine="216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การทุจริตหรือมีพฤติกรรมเรียกร้องผลประโยชน์จากประชาชนที่นอกเหนือจากที่กฎหมายหรือระเบียบกำหนด </w:t>
      </w:r>
    </w:p>
    <w:p>
      <w:pPr>
        <w:pStyle w:val="Normal"/>
        <w:ind w:firstLine="216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การขาดเวรยามรักษาสถานที่จนเป็นเหตุให้เกิดความเสียหายกับประชาชนหรือเทศบาล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การทะเลาะวิวาทกันเอง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 New" w:hAnsi="Angsana New" w:eastAsia="Cordia New" w:cs="Cordia New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xn--12c4cbf7aots1ayx.com/pdf/102556/1388120415.pdf" TargetMode="External"/><Relationship Id="rId5" Type="http://schemas.openxmlformats.org/officeDocument/2006/relationships/hyperlink" Target="http://www.xn--12c4cbf7aots1ayx.com/pdf/092559/149924481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59:00Z</dcterms:created>
  <dc:creator>new2010</dc:creator>
  <dc:description/>
  <dc:language>en-US</dc:language>
  <cp:lastModifiedBy>p2s</cp:lastModifiedBy>
  <cp:lastPrinted>2019-04-29T15:06:00Z</cp:lastPrinted>
  <dcterms:modified xsi:type="dcterms:W3CDTF">2019-06-20T08:59:00Z</dcterms:modified>
  <cp:revision>2</cp:revision>
  <dc:subject/>
  <dc:title>แบบติดตามและประเมินผลแผนพัฒนาพนักงานส่วนตำบล (ปีงบประมาณ พ</dc:title>
</cp:coreProperties>
</file>